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关于申报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年度浙江省哲学社会科学重点研究基地         浙江省非洲研究中心课题的通知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各有关单位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度浙江省哲学社会科学重点研究基地——浙江省非洲研究中心课题（以下简称“基地课题”）申报工作已启动，根据《关于做好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度浙江省哲学社会科学重点研究（培育）基地课题申报工作的通知》相关精神，现将本中心课题申报工作有关事项通知如下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一、选题方向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非洲研究中心基地课题下设非洲政治、经济与中非关系研究和非洲教育、历史与文化研究两大研究方向。申报者应以服务国家外交战略、服务浙江省经济社会发展为目标，围绕基地设定的研究方向，参照《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度浙江省非洲研究中心课题申报指南》申报相关研究课题，也可参照指南自行设计研究课题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课题性质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基地立项课题为省哲社规划课题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三、经费资助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本年度立项课题分重点课题和一般课题两类，重点课题给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元的资助经费，一般课题给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元的资助经费。课题获批准后先拨付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的经费，结题后拨付余下经费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四、课题管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本基地研究课题申报工作严格遵循“公平、公正、公开”的原则，采取两轮评审制。通过中心与省社科联专家组两轮评审的，由省社科发展规划领导小组确认为省哲社规划课题。只通过中心专家组评审的，择优列为基地自设课题；如不愿列为基地自设课题，请事先声明。立项课题管理、鉴定等按《浙江省哲学社会科学规划课题管理办法》和本基地课题管理办法执行。立项课题负责人须与中心签订《课题立项协议书》，并严格按照《课题立项协议书》的相关约定执行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五、申报要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申请者必须从事实际研究工作并承担和组织课题的实施，每位课题负责人只能向一个基地申请一项课题，否则取消申报资格。已承担国家社科基金项目、省社科规划课题未完成者，不得申报本年度基地课题（以系列著作的形式申报课题的基地负责人或学术带头人不受限）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应用对策研究类课题的成果形式包括研究报告，结题时须有相应级别的实际工作部门采纳证明或领导批示；基础理论研究类课题的成果形式包括专著（工具书）或论文，结题时须公开出版或发表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应用对策研究类课题完成时间一般不超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，不接受延期申请；基础理论研究类课题完成时间一般不超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。研究时间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起算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六、申报时间与材料要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课题申报书、论证活页可从浙江社科网下载，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0"/>
            <w:szCs w:val="30"/>
          </w:rPr>
          <w:t>http://www.zjskw.gov.cn</w:t>
        </w:r>
      </w:hyperlink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申报书和活页的电子稿</w:t>
      </w:r>
      <w:hyperlink r:id="rId3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0"/>
            <w:szCs w:val="30"/>
          </w:rPr>
          <w:t>发送至电子邮箱</w:t>
        </w:r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0"/>
            <w:szCs w:val="30"/>
          </w:rPr>
          <w:t>znuyyj@zjnu.cn</w:t>
        </w:r>
      </w:hyperlink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纸质稿（其中申报书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份、活页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份，均双面打印，中缝装订）送交至浙江省非洲研究中心办公室。通讯地址：浙江省金华市迎宾大道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8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号浙江师范大学非洲研究院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室，邮编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2100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本次课题申报材料截止时间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，逾期不再受理。未尽事宜请联系：叶老师，联系电话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579-8228608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 传真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579-8228609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浙江省非洲研究中心课题申报指南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代非洲马克思主义与左翼思潮发展现状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代非洲政治理论与社会思潮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代非洲政治思潮重要文献汇编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代非洲国际关系理论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代非洲本土化民主政治发展进程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部力量对非洲国家建构的影响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洲安全问题与中非安全合作研究（可分领域、分国别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中非产能</w:t>
      </w:r>
      <w:r>
        <w:rPr>
          <w:rFonts w:ascii="宋体;SimSun" w:hAnsi="宋体;SimSun" w:cs="宋体;SimSun"/>
          <w:sz w:val="28"/>
          <w:szCs w:val="28"/>
        </w:rPr>
        <w:t>合作路径、重点与政策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洲新型城市化研究（可分领域、分国别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非洲农业、农村、农民问题研究（可分国别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非洲贫困问题与中非减贫合作研究（可分领域、分国别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国际对非投资与金融合作研究（可分领域、分国别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非洲农林发展现状与国际合作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中国发展道路与发展经验在非洲影响调查与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中非发展合作视角下的新发展经济学建构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中国安保企业走进非洲：战略与对策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中国在</w:t>
      </w:r>
      <w:r>
        <w:rPr>
          <w:rFonts w:ascii="宋体;SimSun" w:hAnsi="宋体;SimSun" w:cs="宋体;SimSun"/>
          <w:sz w:val="28"/>
          <w:szCs w:val="28"/>
        </w:rPr>
        <w:t>非洲开展基础设施建设的风险防范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面向非洲市场的浙江外贸战略提升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非洲</w:t>
      </w:r>
      <w:r>
        <w:rPr>
          <w:rFonts w:ascii="宋体;SimSun" w:hAnsi="宋体;SimSun" w:cs="宋体;SimSun"/>
          <w:sz w:val="28"/>
          <w:szCs w:val="28"/>
        </w:rPr>
        <w:t>国家公共卫生治理体制现状与问题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中国</w:t>
      </w:r>
      <w:r>
        <w:rPr>
          <w:rFonts w:ascii="宋体;SimSun" w:hAnsi="宋体;SimSun" w:cs="宋体;SimSun"/>
          <w:sz w:val="28"/>
          <w:szCs w:val="28"/>
        </w:rPr>
        <w:t>支持非洲国家建设公共卫生治理体系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中国企业在非法律环境调研与对策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中国民间资本投资非洲的法律风险防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东非印度洋沿岸国家经济发展及与中国合作问题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非洲教育发展研究（可分领域、分国别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中非教育合作的理论、战略与政策研究（可分领域与国别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.</w:t>
      </w:r>
      <w:r>
        <w:rPr>
          <w:rFonts w:ascii="宋体;SimSun" w:hAnsi="宋体;SimSun" w:cs="宋体;SimSun"/>
          <w:sz w:val="28"/>
          <w:szCs w:val="28"/>
        </w:rPr>
        <w:t>当代中国与非洲文学交流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.</w:t>
      </w:r>
      <w:r>
        <w:rPr>
          <w:rFonts w:ascii="宋体;SimSun" w:hAnsi="宋体;SimSun" w:cs="宋体;SimSun"/>
          <w:sz w:val="28"/>
          <w:szCs w:val="28"/>
        </w:rPr>
        <w:t>当代非洲国家种族与族群关系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.</w:t>
      </w:r>
      <w:r>
        <w:rPr>
          <w:rFonts w:ascii="宋体;SimSun" w:hAnsi="宋体;SimSun" w:cs="宋体;SimSun"/>
          <w:sz w:val="28"/>
          <w:szCs w:val="28"/>
        </w:rPr>
        <w:t>非洲少数民族治理问题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.</w:t>
      </w:r>
      <w:r>
        <w:rPr>
          <w:rFonts w:ascii="宋体;SimSun" w:hAnsi="宋体;SimSun" w:cs="宋体;SimSun"/>
          <w:sz w:val="28"/>
          <w:szCs w:val="28"/>
        </w:rPr>
        <w:t>非洲人类学的历史、现状与反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.</w:t>
      </w:r>
      <w:r>
        <w:rPr>
          <w:rFonts w:ascii="宋体;SimSun" w:hAnsi="宋体;SimSun" w:cs="宋体;SimSun"/>
          <w:sz w:val="28"/>
          <w:szCs w:val="28"/>
        </w:rPr>
        <w:t>非洲</w:t>
      </w:r>
      <w:r>
        <w:rPr>
          <w:rFonts w:ascii="宋体;SimSun" w:hAnsi="宋体;SimSun" w:cs="宋体;SimSun"/>
          <w:sz w:val="28"/>
          <w:szCs w:val="28"/>
        </w:rPr>
        <w:t>与非裔</w:t>
      </w:r>
      <w:r>
        <w:rPr>
          <w:rFonts w:ascii="宋体;SimSun" w:hAnsi="宋体;SimSun" w:cs="宋体;SimSun"/>
          <w:sz w:val="28"/>
          <w:szCs w:val="28"/>
        </w:rPr>
        <w:t>文学</w:t>
      </w:r>
      <w:r>
        <w:rPr>
          <w:rFonts w:ascii="宋体;SimSun" w:hAnsi="宋体;SimSun" w:cs="宋体;SimSun"/>
          <w:sz w:val="28"/>
          <w:szCs w:val="28"/>
        </w:rPr>
        <w:t>的翻译与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.</w:t>
      </w:r>
      <w:r>
        <w:rPr>
          <w:rFonts w:ascii="宋体;SimSun" w:hAnsi="宋体;SimSun" w:cs="宋体;SimSun"/>
          <w:sz w:val="28"/>
          <w:szCs w:val="28"/>
        </w:rPr>
        <w:t>当代中非关系编年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.“</w:t>
      </w:r>
      <w:r>
        <w:rPr>
          <w:rFonts w:ascii="宋体;SimSun" w:hAnsi="宋体;SimSun" w:cs="宋体;SimSun"/>
          <w:sz w:val="28"/>
          <w:szCs w:val="28"/>
        </w:rPr>
        <w:t>中国非洲学”人才培养模式创新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.</w:t>
      </w:r>
      <w:r>
        <w:rPr>
          <w:rFonts w:ascii="宋体;SimSun" w:hAnsi="宋体;SimSun" w:cs="宋体;SimSun"/>
          <w:sz w:val="28"/>
          <w:szCs w:val="28"/>
        </w:rPr>
        <w:t>中国对非援助文献资料汇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.</w:t>
      </w:r>
      <w:r>
        <w:rPr>
          <w:rFonts w:ascii="宋体;SimSun" w:hAnsi="宋体;SimSun" w:cs="宋体;SimSun"/>
          <w:sz w:val="28"/>
          <w:szCs w:val="28"/>
        </w:rPr>
        <w:t>中国对非援助数据库的开发与建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.</w:t>
      </w:r>
      <w:r>
        <w:rPr>
          <w:rFonts w:ascii="宋体;SimSun" w:hAnsi="宋体;SimSun" w:cs="宋体;SimSun"/>
          <w:sz w:val="28"/>
          <w:szCs w:val="28"/>
        </w:rPr>
        <w:t>非洲宗教研究（可分领域与国别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.</w:t>
      </w:r>
      <w:r>
        <w:rPr>
          <w:rFonts w:ascii="宋体;SimSun" w:hAnsi="宋体;SimSun" w:cs="宋体;SimSun"/>
          <w:sz w:val="28"/>
          <w:szCs w:val="28"/>
        </w:rPr>
        <w:t>当代非洲艺术研究与中非艺术交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.</w:t>
      </w:r>
      <w:r>
        <w:rPr>
          <w:rFonts w:ascii="宋体;SimSun" w:hAnsi="宋体;SimSun" w:cs="宋体;SimSun"/>
          <w:sz w:val="28"/>
          <w:szCs w:val="28"/>
        </w:rPr>
        <w:t>非洲对</w:t>
      </w:r>
      <w:r>
        <w:rPr>
          <w:rFonts w:ascii="宋体;SimSun" w:hAnsi="宋体;SimSun" w:cs="宋体;SimSun"/>
          <w:sz w:val="28"/>
          <w:szCs w:val="28"/>
        </w:rPr>
        <w:t>世界现代体育的贡献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.</w:t>
      </w:r>
      <w:r>
        <w:rPr>
          <w:rFonts w:ascii="宋体;SimSun" w:hAnsi="宋体;SimSun" w:cs="宋体;SimSun"/>
          <w:sz w:val="28"/>
          <w:szCs w:val="28"/>
        </w:rPr>
        <w:t>非洲国家对华舆情跟踪与编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.</w:t>
      </w:r>
      <w:r>
        <w:rPr>
          <w:rFonts w:ascii="宋体;SimSun" w:hAnsi="宋体;SimSun" w:cs="宋体;SimSun"/>
          <w:sz w:val="28"/>
          <w:szCs w:val="28"/>
        </w:rPr>
        <w:t>中国大学在非洲影响力调研及对策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.</w:t>
      </w:r>
      <w:r>
        <w:rPr>
          <w:rFonts w:ascii="宋体;SimSun" w:hAnsi="宋体;SimSun" w:cs="宋体;SimSun"/>
          <w:sz w:val="28"/>
          <w:szCs w:val="28"/>
        </w:rPr>
        <w:t>提升中国文化在非洲传播成效与影响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.</w:t>
      </w:r>
      <w:r>
        <w:rPr>
          <w:rFonts w:ascii="宋体;SimSun" w:hAnsi="宋体;SimSun" w:cs="宋体;SimSun"/>
          <w:sz w:val="28"/>
          <w:szCs w:val="28"/>
        </w:rPr>
        <w:t>来华留学生回国后发展状况调查与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.</w:t>
      </w:r>
      <w:r>
        <w:rPr>
          <w:rFonts w:ascii="宋体;SimSun" w:hAnsi="宋体;SimSun" w:cs="宋体;SimSun"/>
          <w:sz w:val="28"/>
          <w:szCs w:val="28"/>
        </w:rPr>
        <w:t>非洲华人新移民研究（分国别、实证研究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.</w:t>
      </w:r>
      <w:r>
        <w:rPr>
          <w:rFonts w:ascii="宋体;SimSun" w:hAnsi="宋体;SimSun" w:cs="宋体;SimSun"/>
          <w:sz w:val="28"/>
          <w:szCs w:val="28"/>
        </w:rPr>
        <w:t>在华非洲移民研究（不同群体、个案研究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Jiathisbuttonexpandedjiathiscounterjiathisbubblestyle">
    <w:name w:val="jiathis_button_expanded jiathis_counter jiathis_bubble_styl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kw.gov.cn/" TargetMode="External"/><Relationship Id="rId3" Type="http://schemas.openxmlformats.org/officeDocument/2006/relationships/hyperlink" Target="mailto:&#20110;2014&#24180;6&#26376;20&#26085;&#21069;&#21457;&#36865;&#21040;&#30005;&#23376;&#37038;&#31665;qingshen09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9:00Z</dcterms:created>
  <dc:creator>USER</dc:creator>
  <dc:description/>
  <cp:keywords/>
  <dc:language>en-US</dc:language>
  <cp:lastModifiedBy>zhuoyue</cp:lastModifiedBy>
  <cp:lastPrinted>2015-05-22T16:21:00Z</cp:lastPrinted>
  <dcterms:modified xsi:type="dcterms:W3CDTF">2015-05-25T07:04:00Z</dcterms:modified>
  <cp:revision>3</cp:revision>
  <dc:subject/>
  <dc:title>关于申报2014年度浙江省哲学社会科学重点研究基地 浙江省非洲研究中心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