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华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2.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04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合格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D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黄华章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4:00Z</dcterms:modified>
  <cp:revision>7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