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成果报奖申报流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lang w:val="en-US" w:eastAsia="en-US"/>
        </w:rPr>
      </w:pPr>
      <w:r>
        <w:rPr>
          <w:rFonts w:eastAsia="黑体;SimHei" w:cs="黑体;SimHei" w:ascii="黑体;SimHei" w:hAnsi="黑体;SimHei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11430</wp:posOffset>
                </wp:positionV>
                <wp:extent cx="83439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000680"/>
                          <a:chOff x="0" y="0"/>
                          <a:chExt cx="8344080" cy="4000680"/>
                        </a:xfrm>
                      </wpg:grpSpPr>
                      <wps:wsp>
                        <wps:cNvSpPr txBox="1"/>
                        <wps:spPr>
                          <a:xfrm>
                            <a:off x="114480" y="3816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上级部门报奖相关文件或其它渠道成果奖申报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3816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发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部门报奖相关文件或其它渠道成果奖申报信息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1152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相关学院、申报人召开申报工作会议，根据现有成果针对性组织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根据申报组织材料，填写申报书，学院主管科研院长签字后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260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（人文社科办公室）组织相关专家评审，反馈评审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271260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根据评审反馈信息对申报书进行修改、定稿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731520"/>
                            <a:ext cx="914400" cy="198000"/>
                          </a:xfrm>
                          <a:prstGeom prst="righ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31520"/>
                            <a:ext cx="914400" cy="198000"/>
                          </a:xfrm>
                          <a:prstGeom prst="righ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708840"/>
                            <a:ext cx="914400" cy="198000"/>
                          </a:xfrm>
                          <a:prstGeom prst="righ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207960"/>
                            <a:ext cx="914400" cy="198000"/>
                          </a:xfrm>
                          <a:prstGeom prst="righ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623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17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17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271260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（人文社科办公室）汇总申报材料，向上级部门上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3207960"/>
                            <a:ext cx="914400" cy="198000"/>
                          </a:xfrm>
                          <a:prstGeom prst="righ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5120" y="271260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负责人等待上级部门通知，部分奖项需要准备PPT答辩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800" y="3207960"/>
                            <a:ext cx="914400" cy="198000"/>
                          </a:xfrm>
                          <a:prstGeom prst="righ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0.9pt;width:657pt;height:315pt" coordorigin="469,18" coordsize="13140,6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9;top:78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接上级部门报奖相关文件或其它渠道成果奖申报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7;top:78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转发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上级部门报奖相关文件或其它渠道成果奖申报信息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9;top:36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组织相关学院、申报人召开申报工作会议，根据现有成果针对性组织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9;top:18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申报人根据申报组织材料，填写申报书，学院主管科研院长签字后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;top:4290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科技处（人文社科办公室）组织相关专家评审，反馈评审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3;top:4290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学院根据评审反馈信息对申报书进行修改、定稿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03;top:1170;width:1439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9;top:1170;width:1439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5;top:1134;width:1439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5070;width:1439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09,2574" to="12709,3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9,3510" to="12708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9,3510" to="1369,4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5;top:4290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科技处（人文社科办公室）汇总申报材料，向上级部门上报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9;top:5070;width:1439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1;top:4290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申报负责人等待上级部门通知，部分奖项需要准备PPT答辩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5;top:5070;width:1439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负责岗位：科技处</w:t>
      </w:r>
      <w:r>
        <w:rPr>
          <w:bCs/>
          <w:sz w:val="28"/>
          <w:szCs w:val="28"/>
        </w:rPr>
        <w:t>基地成果科成果管理</w:t>
      </w:r>
      <w:r>
        <w:rPr>
          <w:rFonts w:cs="Calibri;Segoe UI" w:eastAsia="Calibri;Segoe U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电话：</w:t>
      </w:r>
      <w:r>
        <w:rPr>
          <w:bCs/>
          <w:sz w:val="28"/>
          <w:szCs w:val="28"/>
        </w:rPr>
        <w:t>86843272  8684365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left"/>
      <w:outlineLvl w:val="0"/>
    </w:pPr>
    <w:rPr>
      <w:rFonts w:ascii="宋体;SimSun" w:hAnsi="宋体;SimSun" w:eastAsia="宋体;SimSun" w:cs="宋体;SimSu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Gongkaicontent2title1">
    <w:name w:val="gongkai_content_2_title1"/>
    <w:basedOn w:val="Style13"/>
    <w:qFormat/>
    <w:rPr/>
  </w:style>
  <w:style w:type="character" w:styleId="CharChar3">
    <w:name w:val=" Char Char3"/>
    <w:basedOn w:val="Style13"/>
    <w:qFormat/>
    <w:rPr>
      <w:rFonts w:ascii="仿宋_GB2312" w:hAnsi="仿宋_GB2312" w:eastAsia="仿宋_GB2312" w:cs="Times New Roman"/>
      <w:sz w:val="28"/>
      <w:szCs w:val="20"/>
    </w:rPr>
  </w:style>
  <w:style w:type="character" w:styleId="CharChar2">
    <w:name w:val=" Char Char2"/>
    <w:basedOn w:val="Style13"/>
    <w:qFormat/>
    <w:rPr>
      <w:rFonts w:ascii="仿宋_GB2312" w:hAnsi="仿宋_GB2312" w:eastAsia="仿宋_GB2312" w:cs="Times New Roman"/>
      <w:sz w:val="28"/>
      <w:szCs w:val="20"/>
    </w:rPr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kern w:val="2"/>
      <w:sz w:val="38"/>
      <w:szCs w:val="3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yle31">
    <w:name w:val="style31"/>
    <w:basedOn w:val="Style13"/>
    <w:qFormat/>
    <w:rPr>
      <w:color w:val="333366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dtitle1">
    <w:name w:val="redtitle1"/>
    <w:basedOn w:val="Normal"/>
    <w:qFormat/>
    <w:pPr>
      <w:widowControl/>
      <w:spacing w:lineRule="atLeast" w:line="300" w:before="150" w:after="33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5"/>
    </w:pPr>
    <w:rPr>
      <w:rFonts w:ascii="仿宋_GB2312" w:hAnsi="仿宋_GB2312" w:eastAsia="仿宋_GB2312" w:cs="Times New Roma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9:00Z</dcterms:created>
  <dc:creator>Sky123.Org</dc:creator>
  <dc:description/>
  <cp:keywords/>
  <dc:language>en-US</dc:language>
  <cp:lastModifiedBy>番茄花园</cp:lastModifiedBy>
  <dcterms:modified xsi:type="dcterms:W3CDTF">2013-05-31T01:48:00Z</dcterms:modified>
  <cp:revision>70</cp:revision>
  <dc:subject/>
  <dc:title/>
</cp:coreProperties>
</file>