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冬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2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6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五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-1-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主持国家级项目</w:t>
            </w:r>
            <w:r>
              <w:rPr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、主持省部级项目一项、第一作者出版专著一部，第一作者发表一级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论文一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23"/>
        <w:jc w:val="left"/>
        <w:rPr/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Style14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4:00Z</dcterms:created>
  <dc:creator>Administrator</dc:creator>
  <dc:description/>
  <cp:keywords/>
  <dc:language>en-US</dc:language>
  <cp:lastModifiedBy>celine gao</cp:lastModifiedBy>
  <cp:lastPrinted>2017-05-16T08:21:00Z</cp:lastPrinted>
  <dcterms:modified xsi:type="dcterms:W3CDTF">2017-05-21T10:10:00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