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杭州都市圈蓝皮书课题申报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"/>
        <w:gridCol w:w="903"/>
        <w:gridCol w:w="900"/>
        <w:gridCol w:w="357"/>
        <w:gridCol w:w="1596"/>
        <w:gridCol w:w="387"/>
        <w:gridCol w:w="3251"/>
      </w:tblGrid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题目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课题研究的基本内容、研究方法、调研思路以及数据获得的可靠方法、已有的前期研究成果（字数控制在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/>
        <w:t>、项目负责人所在单位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属实，同意申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（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专家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21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市哲学社会科学规划领导小组审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6:00Z</dcterms:created>
  <dc:creator>Lenovo User</dc:creator>
  <dc:description/>
  <cp:keywords/>
  <dc:language>en-US</dc:language>
  <cp:lastModifiedBy>Lenovo User</cp:lastModifiedBy>
  <cp:lastPrinted>2015-04-21T10:27:00Z</cp:lastPrinted>
  <dcterms:modified xsi:type="dcterms:W3CDTF">2015-04-21T08:28:00Z</dcterms:modified>
  <cp:revision>9</cp:revision>
  <dc:subject/>
  <dc:title>申报题目</dc:title>
</cp:coreProperties>
</file>