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第三次经济普查资料开发参考选题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基本单位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基本单位分布状况、问题与对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数量与经济增长的关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同类型企业集聚状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单位从业人员状况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劳动力分布及发展趋势研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经济结构和区域经济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民经济所有制结构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济增长质量和经济效益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济结构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济转型升级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区域经济发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浙江在长三角区域经济中的定位与发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外向型经济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浙江经济发展与发达省份的比较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浙江经济发展与国外的比较研究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能源、科技与信息化问题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能源消耗与经济发展方式转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耗能行业发展与节能降耗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业能源消费结构变化情况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业企业用水情况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工业企业科技进步和自主创新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重点服务业企业研发特征分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企业信息化建设研究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产业行业问题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业企业组织结构分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业经济效益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业行业结构分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业企业科技资源配置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工业产能过剩问题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筑业在国民经济中的地位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建筑业企业发展状况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房地产市场发展状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批发业发展状况与趋势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零售业发展状况与趋势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住宿业发展状况与趋势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餐饮业发展状况与趋势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物流业发展状况与趋势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高技术产业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文化产业结构与效益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文化产业新兴业态研究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小微企业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小微企业发展状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小微企业创新能力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小微企业转型升级的思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小微企业的经营能力和生存状况研究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战略性新兴产业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战略性新兴产业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战略性新兴产业的结构分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战略性新兴产业的自主创新能力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战略性新兴产业的竞争优势研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服务业研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服务业发展状况及其对经济增长的影响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服务业发展状况、结构特征研究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现代服务业发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重点服务业科技与信息化水平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高技术服务业发展状况研究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个体经营户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体经营户的发展状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体经营户的经营环境和生存状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个体经营户区域和行业分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2:00Z</dcterms:created>
  <dc:creator>黄洪琳(黄洪琳:)</dc:creator>
  <dc:description/>
  <cp:keywords/>
  <dc:language>en-US</dc:language>
  <cp:lastModifiedBy>尹向阳(尹向阳:)</cp:lastModifiedBy>
  <dcterms:modified xsi:type="dcterms:W3CDTF">2014-11-10T03:07:00Z</dcterms:modified>
  <cp:revision>3</cp:revision>
  <dc:subject/>
  <dc:title/>
</cp:coreProperties>
</file>