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b/>
          <w:sz w:val="36"/>
        </w:rPr>
        <w:t>浙江理工大学教职工请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36830</wp:posOffset>
                </wp:positionV>
                <wp:extent cx="7429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-2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27"/>
        <w:gridCol w:w="553"/>
        <w:gridCol w:w="28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处考勤负责人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相关部门审核签署意见的栏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妊娠假、产假（含流产）、哺乳假、护理假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学校计生办审核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病假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的，申请人将医院病历和诊断证明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校医院审核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假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不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的，经所在二级单位同意后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管（联系）校领导审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此表作为教职工请假的依据。</w:t>
      </w:r>
      <w:r>
        <w:rPr/>
        <w:t>2</w:t>
      </w:r>
      <w:r>
        <w:rPr/>
        <w:t>，教职工请假必须填写请假单。请事假不超过</w:t>
      </w:r>
      <w:r>
        <w:rPr/>
        <w:t>7</w:t>
      </w:r>
      <w:r>
        <w:rPr/>
        <w:t>天的，由学院（部）、部门领导审批，请事假超过</w:t>
      </w:r>
      <w:r>
        <w:rPr/>
        <w:t>7</w:t>
      </w:r>
      <w:r>
        <w:rPr/>
        <w:t>天的，由学院（部）、部门审核，所在单位分管（联系）校领导审批，交人事处备案；请病假的需附医院证明；请哺乳假的需持</w:t>
      </w:r>
      <w:r>
        <w:rPr>
          <w:lang w:eastAsia="zh-CN"/>
        </w:rPr>
        <w:t>生殖健康服务证（即准生证）或生育登记服务卡校医院</w:t>
      </w:r>
      <w:r>
        <w:rPr/>
        <w:t>计生办审批。</w:t>
      </w:r>
      <w:r>
        <w:rPr/>
        <w:t>3</w:t>
      </w:r>
      <w:r>
        <w:rPr/>
        <w:t>，请假单连同考勤汇总表上交人事处备案，部门应做好备份留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6:00Z</dcterms:created>
  <dc:creator>*</dc:creator>
  <dc:description/>
  <dc:language>en-US</dc:language>
  <cp:lastModifiedBy>Administrator</cp:lastModifiedBy>
  <cp:lastPrinted>2014-11-04T15:11:00Z</cp:lastPrinted>
  <dcterms:modified xsi:type="dcterms:W3CDTF">2016-03-16T07:31:37Z</dcterms:modified>
  <cp:revision>4</cp:revision>
  <dc:subject/>
  <dc:title>浙江理工大学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