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人文社科项目办事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国家社科基金（含艺术学）项目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浙江省社科规划办项目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浙江省社科联项目</w:t>
      </w:r>
      <w:r>
        <w:rPr>
          <w:rFonts w:cs="Calibri;Segoe UI" w:eastAsia="Calibri;Segoe U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申报流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处估计项目申报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技处估计项目申报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师研究当年各类项目申报要求，构思申报题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师研究当年各类项目申报要求，构思申报题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4445" r="190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43.95pt,31.1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914400" cy="394335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215.95pt,31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88620</wp:posOffset>
                </wp:positionV>
                <wp:extent cx="12763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到纸质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0.6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到纸质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4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级部门网上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级部门网上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43.95pt,31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5080" r="190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15.95pt,31.1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下一年度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下一年度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要求，拿出申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要求，拿出申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44pt,39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4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处务会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处务会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733550" cy="8115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到或接到通知，根据通知要求，在科研秘书指导下，完善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3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到或接到通知，根据通知要求，在科研秘书指导下，完善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87.95pt,7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方案上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方案上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44pt,39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2540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87.95pt,46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各科研秘书，科研秘书通知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各科研秘书，科研秘书通知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733550" cy="514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的申报材料报科研秘书，审核汇总后报科技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的申报材料报科研秘书，审核汇总后报科技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635" t="5080" r="1270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50.95pt,31.1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533650" cy="316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处审核申报材料，不符合的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技处审核申报材料，不符合的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39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533650" cy="5143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收集完毕，进行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入申报清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收集完毕，进行盖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录入申报清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533650" cy="5143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表及申报清单报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留底材料整理存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表及申报清单报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留底材料整理存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负责岗位：科技处</w:t>
      </w:r>
      <w:r>
        <w:rPr>
          <w:bCs/>
          <w:sz w:val="28"/>
          <w:szCs w:val="28"/>
        </w:rPr>
        <w:t>人文社科办公室人文社科项目管理</w:t>
      </w:r>
      <w:r>
        <w:rPr>
          <w:rFonts w:cs="Calibri;Segoe UI" w:eastAsia="Calibri;Segoe UI"/>
          <w:bCs/>
          <w:sz w:val="28"/>
          <w:szCs w:val="28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Cs/>
          <w:sz w:val="28"/>
          <w:szCs w:val="28"/>
        </w:rPr>
        <w:t>电</w:t>
      </w:r>
      <w:r>
        <w:rPr>
          <w:rFonts w:cs="Calibri;Segoe UI" w:eastAsia="Calibri;Segoe U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话：</w:t>
      </w:r>
      <w:r>
        <w:rPr>
          <w:bCs/>
          <w:sz w:val="28"/>
          <w:szCs w:val="28"/>
        </w:rPr>
        <w:t>86843178  868435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杭州市科技局软科学研究项目申报及结题验收流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3333750" cy="9105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户第一次申请杭州市科技局软科学的，请在科技局网上申报系统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61.175.193.72/hzst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中注册用户帐号，注册中，第一步应注册为普通用户，第二步必填信息必须真实准确，其中学校法人代码为</w:t>
                            </w:r>
                            <w:r>
                              <w:rPr/>
                              <w:t>47000903-4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cs="Calibri;Segoe UI" w:eastAsia="Calibri;Segoe U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1.7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户第一次申请杭州市科技局软科学的，请在科技局网上申报系统：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61.175.193.72/hzst/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/>
                        <w:t>中注册用户帐号，注册中，第一步应注册为普通用户，第二步必填信息必须真实准确，其中学校法人代码为</w:t>
                      </w:r>
                      <w:r>
                        <w:rPr/>
                        <w:t>47000903-4</w:t>
                      </w:r>
                      <w:r>
                        <w:rPr/>
                        <w:t>。</w:t>
                      </w:r>
                      <w:r>
                        <w:rPr>
                          <w:rFonts w:cs="Calibri;Segoe UI" w:eastAsia="Calibri;Segoe U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733550" cy="9105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帐号注册完成时，应及时通知科技处人文社科办公室</w:t>
                            </w:r>
                            <w:r>
                              <w:rPr/>
                              <w:t>86843517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86843178</w:t>
                            </w:r>
                            <w:r>
                              <w:rPr/>
                              <w:t>，开通该帐号权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1.7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帐号注册完成时，应及时通知科技处人文社科办公室</w:t>
                      </w:r>
                      <w:r>
                        <w:rPr/>
                        <w:t>86843517</w:t>
                      </w:r>
                      <w:r>
                        <w:rPr/>
                        <w:t>或</w:t>
                      </w:r>
                      <w:r>
                        <w:rPr/>
                        <w:t>86843178</w:t>
                      </w:r>
                      <w:r>
                        <w:rPr/>
                        <w:t>，开通该帐号权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1375</wp:posOffset>
                </wp:positionH>
                <wp:positionV relativeFrom="paragraph">
                  <wp:posOffset>89535</wp:posOffset>
                </wp:positionV>
                <wp:extent cx="1847850" cy="9105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用户通过帐号进入申报系统，填写“项目申请书”，并上传附件：</w:t>
                            </w:r>
                            <w:r>
                              <w:rPr>
                                <w:rFonts w:cs="Calibri;Segoe UI" w:eastAsia="Calibri;Segoe UI"/>
                              </w:rPr>
                              <w:t xml:space="preserve"> </w:t>
                            </w:r>
                            <w:r>
                              <w:rPr/>
                              <w:t>“可行性报告及经费预算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7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用户通过帐号进入申报系统，填写“项目申请书”，并上传附件：</w:t>
                      </w:r>
                      <w:r>
                        <w:rPr>
                          <w:rFonts w:cs="Calibri;Segoe UI" w:eastAsia="Calibri;Segoe UI"/>
                        </w:rPr>
                        <w:t xml:space="preserve"> </w:t>
                      </w:r>
                      <w:r>
                        <w:rPr/>
                        <w:t>“可行性报告及经费预算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7620" r="1270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0pt;margin-top:0pt;width:71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7620" r="1270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0pt;width:71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200900" cy="494665"/>
                <wp:effectExtent l="3810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94640"/>
                          <a:chOff x="0" y="0"/>
                          <a:chExt cx="7201080" cy="494640"/>
                        </a:xfrm>
                      </wpg:grpSpPr>
                      <wps:wsp>
                        <wps:cNvSpPr/>
                        <wps:spPr>
                          <a:xfrm>
                            <a:off x="7201080" y="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66.95pt;height:38.9pt" coordorigin="1440,0" coordsize="11339,778">
                <v:line id="shape_0" from="12780,0" to="12780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22" to="12779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22" to="1440,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143500" cy="4457700"/>
                <wp:effectExtent l="229235" t="5080" r="27139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457880"/>
                        </a:xfrm>
                        <a:prstGeom prst="wedgeRectCallout">
                          <a:avLst>
                            <a:gd name="adj1" fmla="val -54347"/>
                            <a:gd name="adj2" fmla="val 2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进行软科学项目验收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准备的材料和注意事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1、研究报告9份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，封面按要求格式打印（见附件1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合同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验收是核查研究报告是否已完成合同所规定的研究内容和研究目标。因此，要求把合同装订进研究报告中，以备核查。如研究报告中未把合同装订进去，请另外再复印7份（只需封面和研究内容、研究目标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2、验收申请表5份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：验收前须填写验收申请表（见附件2），其中，第1-5栏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6栏“归口管理部门审核情况”之前）由课题组成员填写，最后一栏“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建议验收组成员名单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”，我们会根据您建议的专家选取适当专家作为验收组成员。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3、项目验收证书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（附件3）：该份材料中，您需要准备的是 “验收意见”，即为方便专家出具验收意见（附件4），您可按样本书写（专家只需修改即可），写完后先传给我，无异议后准备9份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只准备验收意见即可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），在课题验收时带过来，根据验收组专家意见再行修改后，请验收组长当场签字。验收结束后，将“项目验收证书” 内的所有材料备齐，一式12份，盖章后再交我处盖章。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4、项目经费决算表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4份项目经费决算表（附件5，填完后需盖财务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5、专家验收费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验收费是可以在项目经费中报销的，但每个学校（单位）由专家签字的报销单子式样可能要求不同，请准备。如无特殊格式，验收时也可在我处打印（附件6）。验收前需准备专家验收费，具体费用会前根据出席的专家人数再发通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验收流程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①课题组成员汇报（30分钟左右），课题组在汇报时须对经费使用情况有一说明。②专家提问和评议（约5分钟）。③课题组成员退场，由专家组确定最后验收意见。④课题组进场，验收组组长宣读验收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修改研究报告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验收结束后，请课题组根据专家组提出的相关意见，并在一周以内递交一份5000-6000字左右研究报告摘要至fgc@hznet.com.cn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0pt;width:404.95pt;height:3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进行软科学项目验收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准备的材料和注意事项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：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1、研究报告9份</w:t>
                      </w:r>
                      <w:r>
                        <w:rPr>
                          <w:sz w:val="21"/>
                          <w:kern w:val="2"/>
                          <w:szCs w:val="21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，封面按要求格式打印（见附件1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合同：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验收是核查研究报告是否已完成合同所规定的研究内容和研究目标。因此，要求把合同装订进研究报告中，以备核查。如研究报告中未把合同装订进去，请另外再复印7份（只需封面和研究内容、研究目标）。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2、验收申请表5份</w:t>
                      </w:r>
                      <w:r>
                        <w:rPr>
                          <w:sz w:val="21"/>
                          <w:kern w:val="2"/>
                          <w:szCs w:val="21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：验收前须填写验收申请表（见附件2），其中，第1-5栏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第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6栏“归口管理部门审核情况”之前）由课题组成员填写，最后一栏“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建议验收组成员名单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”，我们会根据您建议的专家选取适当专家作为验收组成员。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3、项目验收证书</w:t>
                      </w:r>
                      <w:r>
                        <w:rPr>
                          <w:sz w:val="21"/>
                          <w:kern w:val="2"/>
                          <w:szCs w:val="21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（附件3）：该份材料中，您需要准备的是 “验收意见”，即为方便专家出具验收意见（附件4），您可按样本书写（专家只需修改即可），写完后先传给我，无异议后准备9份（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只准备验收意见即可</w:t>
                      </w:r>
                      <w:r>
                        <w:rPr>
                          <w:sz w:val="21"/>
                          <w:kern w:val="2"/>
                          <w:szCs w:val="21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），在课题验收时带过来，根据验收组专家意见再行修改后，请验收组长当场签字。验收结束后，将“项目验收证书” 内的所有材料备齐，一式12份，盖章后再交我处盖章。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4、项目经费决算表</w:t>
                      </w:r>
                      <w:r>
                        <w:rPr>
                          <w:sz w:val="21"/>
                          <w:kern w:val="2"/>
                          <w:szCs w:val="21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4份项目经费决算表（附件5，填完后需盖财务章）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5、专家验收费：</w:t>
                      </w:r>
                      <w:r>
                        <w:rPr>
                          <w:sz w:val="21"/>
                          <w:kern w:val="2"/>
                          <w:szCs w:val="21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验收费是可以在项目经费中报销的，但每个学校（单位）由专家签字的报销单子式样可能要求不同，请准备。如无特殊格式，验收时也可在我处打印（附件6）。验收前需准备专家验收费，具体费用会前根据出席的专家人数再发通知。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6</w:t>
                      </w:r>
                      <w:r>
                        <w:rPr>
                          <w:sz w:val="21"/>
                          <w:kern w:val="2"/>
                          <w:szCs w:val="21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>验收流程：</w:t>
                      </w:r>
                      <w:r>
                        <w:rPr>
                          <w:sz w:val="21"/>
                          <w:kern w:val="2"/>
                          <w:szCs w:val="21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①课题组成员汇报（30分钟左右），课题组在汇报时须对经费使用情况有一说明。②专家提问和评议（约5分钟）。③课题组成员退场，由专家组确定最后验收意见。④课题组进场，验收组组长宣读验收意见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、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>修改研究报告：</w:t>
                      </w:r>
                      <w:r>
                        <w:rPr>
                          <w:sz w:val="21"/>
                          <w:kern w:val="2"/>
                          <w:szCs w:val="21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验收结束后，请课题组根据专家组提出的相关意见，并在一周以内递交一份5000-6000字左右研究报告摘要至fgc@hznet.com.cn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0" cy="891540"/>
                <wp:effectExtent l="11430" t="5715" r="1206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等待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管理员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7.8pt;width:143.95pt;height:70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Segoe UI" w:hAnsi="Calibri;Segoe UI" w:eastAsia="宋体;SimSun" w:cs="Times New Roman"/>
                          <w:color w:val="auto"/>
                          <w:lang w:val="en-US" w:eastAsia="zh-CN" w:bidi="ar-SA"/>
                        </w:rPr>
                        <w:t>等待学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Segoe UI" w:hAnsi="Calibri;Segoe UI" w:eastAsia="宋体;SimSun" w:cs="Times New Roman"/>
                          <w:color w:val="auto"/>
                          <w:lang w:val="en-US" w:eastAsia="zh-CN" w:bidi="ar-SA"/>
                        </w:rPr>
                        <w:t>管理员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114300" cy="396240"/>
                <wp:effectExtent l="8255" t="5080" r="952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7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9525" r="952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2pt;margin-top:0pt;width:8.95pt;height:31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619250" cy="11087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线打印纸质材料，将申请书和可行性报告一式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份，交科研秘书统一报到学校科技处，加盖公章后报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线打印纸质材料，将申请书和可行性报告一式</w:t>
                      </w:r>
                      <w:r>
                        <w:rPr/>
                        <w:t>12</w:t>
                      </w:r>
                      <w:r>
                        <w:rPr/>
                        <w:t>份，交科研秘书统一报到学校科技处，加盖公章后报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619250" cy="10096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退还给申报用户本人，请按照退回意见进行修改，修改好后电话通知单位管理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退还给申报用户本人，请按照退回意见进行修改，修改好后电话通知单位管理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7620" r="1270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71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619250" cy="13068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局评审后，进行立项发文，项目负责人按立项批文规定的时间开展研究，结题验收时提供相关资料，由科技局组织专家组进行验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2.9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局评审后，进行立项发文，项目负责人按立项批文规定的时间开展研究，结题验收时提供相关资料，由科技局组织专家组进行验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负责岗位：科技处</w:t>
      </w:r>
      <w:r>
        <w:rPr>
          <w:bCs/>
          <w:sz w:val="24"/>
          <w:szCs w:val="24"/>
        </w:rPr>
        <w:t>人文社科办公室人文社科项目管理</w:t>
      </w:r>
      <w:r>
        <w:rPr>
          <w:rFonts w:cs="Calibri;Segoe UI" w:eastAsia="Calibri;Segoe U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电话：</w:t>
      </w:r>
      <w:r>
        <w:rPr>
          <w:bCs/>
          <w:sz w:val="24"/>
          <w:szCs w:val="24"/>
        </w:rPr>
        <w:t>86843178  86843517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sz w:val="28"/>
          <w:szCs w:val="28"/>
        </w:rPr>
        <w:t>浙江省科技厅软科学项目</w:t>
      </w:r>
      <w:r>
        <w:rPr>
          <w:rFonts w:ascii="Helvetica" w:hAnsi="Helvetica" w:cs="Helvetica"/>
          <w:b/>
          <w:kern w:val="0"/>
          <w:sz w:val="28"/>
          <w:szCs w:val="28"/>
        </w:rPr>
        <w:t>结题</w:t>
      </w:r>
      <w:r>
        <w:rPr>
          <w:rFonts w:ascii="Helvetica" w:hAnsi="Helvetica" w:cs="Helvetica"/>
          <w:b/>
          <w:kern w:val="0"/>
          <w:sz w:val="28"/>
          <w:szCs w:val="28"/>
        </w:rPr>
        <w:t>验收</w:t>
      </w:r>
      <w:r>
        <w:rPr>
          <w:rFonts w:ascii="Helvetica" w:hAnsi="Helvetica" w:cs="Helvetica"/>
          <w:b/>
          <w:kern w:val="0"/>
          <w:sz w:val="28"/>
          <w:szCs w:val="28"/>
        </w:rPr>
        <w:t>流程</w:t>
      </w:r>
    </w:p>
    <w:p>
      <w:pPr>
        <w:pStyle w:val="Normal"/>
        <w:widowControl/>
        <w:jc w:val="left"/>
        <w:rPr>
          <w:rFonts w:ascii="Helvetica" w:hAnsi="Helvetica" w:cs="Helvetica"/>
          <w:color w:val="003366"/>
          <w:kern w:val="0"/>
          <w:sz w:val="23"/>
          <w:szCs w:val="23"/>
        </w:rPr>
      </w:pPr>
      <w:r>
        <w:rPr>
          <w:rFonts w:cs="Helvetica" w:ascii="Helvetica" w:hAnsi="Helvetica"/>
          <w:color w:val="003366"/>
          <w:kern w:val="0"/>
          <w:sz w:val="23"/>
          <w:szCs w:val="23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3"/>
          <w:szCs w:val="23"/>
        </w:rPr>
      </w:pPr>
      <w:r>
        <w:rPr>
          <w:rFonts w:cs="Helvetica" w:ascii="Helvetica" w:hAnsi="Helvetica"/>
          <w:kern w:val="0"/>
          <w:sz w:val="23"/>
          <w:szCs w:val="23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3"/>
          <w:szCs w:val="23"/>
        </w:rPr>
      </w:pPr>
      <w:r>
        <w:rPr>
          <w:rFonts w:cs="Helvetica" w:ascii="Helvetica" w:hAnsi="Helvetica"/>
          <w:kern w:val="0"/>
          <w:sz w:val="23"/>
          <w:szCs w:val="23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850</wp:posOffset>
                </wp:positionH>
                <wp:positionV relativeFrom="paragraph">
                  <wp:posOffset>-9525</wp:posOffset>
                </wp:positionV>
                <wp:extent cx="3333750" cy="19011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一）材料准备：</w:t>
                            </w:r>
                            <w:r>
                              <w:rPr>
                                <w:rFonts w:ascii="Helvetica" w:hAnsi="Helvetica" w:cs="Helvetica" w:eastAsia="Helvetic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．项目验收申请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．浙江省科技计划项目合同书（任务书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．项目实施工作总结和技术报告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．项目经费财务决算报告或财务审计报告（财务章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．与项目成果有关的重要数据、技术资料、专著、论文和照片资料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专家名单，</w:t>
                            </w:r>
                            <w:r>
                              <w:rPr>
                                <w:rFonts w:ascii="宋体;SimSun" w:hAnsi="宋体;SimSun" w:cs="Helvetica"/>
                                <w:kern w:val="0"/>
                                <w:szCs w:val="21"/>
                              </w:rPr>
                              <w:t>副高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以上验收申请材料一式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49.7pt;mso-wrap-distance-left:9.05pt;mso-wrap-distance-right:9.05pt;mso-wrap-distance-top:0pt;mso-wrap-distance-bottom:0pt;margin-top:-0.7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Helvetica" w:hAnsi="Helvetica" w:cs="Helvetica"/>
                          <w:kern w:val="0"/>
                          <w:szCs w:val="21"/>
                        </w:rPr>
                      </w:pP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一）材料准备：</w:t>
                      </w:r>
                      <w:r>
                        <w:rPr>
                          <w:rFonts w:ascii="Helvetica" w:hAnsi="Helvetica" w:cs="Helvetica" w:eastAsia="Helvetica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elvetica" w:hAnsi="Helvetica" w:cs="Helvetica"/>
                          <w:kern w:val="0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．项目验收申请书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elvetica" w:hAnsi="Helvetica" w:cs="Helvetica"/>
                          <w:kern w:val="0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．浙江省科技计划项目合同书（任务书）；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elvetica" w:hAnsi="Helvetica" w:cs="Helvetica"/>
                          <w:kern w:val="0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．项目实施工作总结和技术报告；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elvetica" w:hAnsi="Helvetica" w:cs="Helvetica"/>
                          <w:kern w:val="0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．项目经费财务决算报告或财务审计报告（财务章）；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elvetica" w:hAnsi="Helvetica" w:cs="Helvetica"/>
                          <w:kern w:val="0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．与项目成果有关的重要数据、技术资料、专著、论文和照片资料等；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elvetica" w:hAnsi="Helvetica" w:cs="Helvetica"/>
                          <w:kern w:val="0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Cs w:val="21"/>
                        </w:rPr>
                        <w:t>6.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专家名单，</w:t>
                      </w:r>
                      <w:r>
                        <w:rPr>
                          <w:rFonts w:ascii="宋体;SimSun" w:hAnsi="宋体;SimSun" w:cs="Helvetica"/>
                          <w:kern w:val="0"/>
                          <w:szCs w:val="21"/>
                        </w:rPr>
                        <w:t>副高以上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注：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以上验收申请材料一式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三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elvetica" w:hAnsi="Helvetica" w:cs="Helvetica"/>
          <w:color w:val="003366"/>
          <w:kern w:val="0"/>
          <w:sz w:val="23"/>
          <w:szCs w:val="23"/>
        </w:rPr>
      </w:pPr>
      <w:r>
        <w:rPr>
          <w:rFonts w:cs="Helvetica" w:ascii="Helvetica" w:hAnsi="Helvetica"/>
          <w:color w:val="003366"/>
          <w:kern w:val="0"/>
          <w:sz w:val="23"/>
          <w:szCs w:val="23"/>
        </w:rPr>
        <w:t> </w:t>
      </w:r>
    </w:p>
    <w:p>
      <w:pPr>
        <w:pStyle w:val="Normal"/>
        <w:rPr>
          <w:rFonts w:ascii="Helvetica" w:hAnsi="Helvetica" w:cs="Helvetica"/>
          <w:color w:val="003366"/>
          <w:kern w:val="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3366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8075</wp:posOffset>
                </wp:positionH>
                <wp:positionV relativeFrom="paragraph">
                  <wp:posOffset>396240</wp:posOffset>
                </wp:positionV>
                <wp:extent cx="914400" cy="198120"/>
                <wp:effectExtent l="5080" t="7620" r="1270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31.2pt;width:71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91275</wp:posOffset>
                </wp:positionH>
                <wp:positionV relativeFrom="paragraph">
                  <wp:posOffset>2971800</wp:posOffset>
                </wp:positionV>
                <wp:extent cx="800100" cy="198120"/>
                <wp:effectExtent l="10795" t="8255" r="571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ef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03.25pt;margin-top:234pt;width:62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733550" cy="10096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二）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上述材料准备齐全后交科技处审核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，加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盖学校公章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自行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送科技厅盖章（法规处和计划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9.5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二）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上述材料准备齐全后交科技处审核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，加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盖学校公章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自行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送科技厅盖章（法规处和计划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81850</wp:posOffset>
                </wp:positionH>
                <wp:positionV relativeFrom="paragraph">
                  <wp:posOffset>-9525</wp:posOffset>
                </wp:positionV>
                <wp:extent cx="1733550" cy="10096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三）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科技厅同意验收申请后，材料装订成册发验收专家进行通信验收或会议验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9.5pt;mso-wrap-distance-left:9.05pt;mso-wrap-distance-right:9.05pt;mso-wrap-distance-top:0pt;mso-wrap-distance-bottom:0pt;margin-top:-0.75pt;mso-position-vertical-relative:text;margin-left:5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三）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科技厅同意验收申请后，材料装订成册发验收专家进行通信验收或会议验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9650</wp:posOffset>
                </wp:positionH>
                <wp:positionV relativeFrom="paragraph">
                  <wp:posOffset>2764155</wp:posOffset>
                </wp:positionV>
                <wp:extent cx="2305050" cy="6134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六）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验收证书盖章后将全套材料交科技处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两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份留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3pt;mso-wrap-distance-left:9.05pt;mso-wrap-distance-right:9.05pt;mso-wrap-distance-top:0pt;mso-wrap-distance-bottom:0pt;margin-top:217.6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六）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验收证书盖章后将全套材料交科技处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两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份留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76975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7620" r="1270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25pt;margin-top:0pt;width:71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91475</wp:posOffset>
                </wp:positionH>
                <wp:positionV relativeFrom="paragraph">
                  <wp:posOffset>635</wp:posOffset>
                </wp:positionV>
                <wp:extent cx="228600" cy="1882140"/>
                <wp:effectExtent l="6350" t="5080" r="6985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2080"/>
                        </a:xfrm>
                        <a:prstGeom prst="downArrow">
                          <a:avLst>
                            <a:gd name="adj1" fmla="val 50000"/>
                            <a:gd name="adj2" fmla="val 20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.25pt;margin-top:0pt;width:17.95pt;height:14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0</wp:posOffset>
                </wp:positionH>
                <wp:positionV relativeFrom="paragraph">
                  <wp:posOffset>89535</wp:posOffset>
                </wp:positionV>
                <wp:extent cx="2305050" cy="120777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五） 公示结束后，《浙江省科技计划项目验收证书》由省科技厅统一编号（个人可登录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kern w:val="0"/>
                                  <w:szCs w:val="21"/>
                                </w:rPr>
                                <w:t>http://xm.zjkjt.gov.cn</w:t>
                              </w:r>
                            </w:hyperlink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的“验收管理”栏目进行查看），验收证书由验收组织单位（科技厅）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5.1pt;mso-wrap-distance-left:9.05pt;mso-wrap-distance-right:9.05pt;mso-wrap-distance-top:0pt;mso-wrap-distance-bottom:0pt;margin-top:7.0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五） 公示结束后，《浙江省科技计划项目验收证书》由省科技厅统一编号（个人可登录</w:t>
                      </w:r>
                      <w:hyperlink r:id="rId6">
                        <w:r>
                          <w:rPr>
                            <w:rStyle w:val="InternetLink"/>
                            <w:rFonts w:cs="Helvetica" w:ascii="Helvetica" w:hAnsi="Helvetica"/>
                            <w:kern w:val="0"/>
                            <w:szCs w:val="21"/>
                          </w:rPr>
                          <w:t>http://xm.zjkjt.gov.cn</w:t>
                        </w:r>
                      </w:hyperlink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的“验收管理”栏目进行查看），验收证书由验收组织单位（科技厅）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81850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四）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科技厅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Cs w:val="21"/>
                              </w:rPr>
                              <w:t>上网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56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四）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科技厅</w:t>
                      </w:r>
                      <w:r>
                        <w:rPr>
                          <w:rFonts w:ascii="Helvetica" w:hAnsi="Helvetica" w:cs="Helvetica"/>
                          <w:kern w:val="0"/>
                          <w:szCs w:val="21"/>
                        </w:rPr>
                        <w:t>上网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5175</wp:posOffset>
                </wp:positionH>
                <wp:positionV relativeFrom="paragraph">
                  <wp:posOffset>635</wp:posOffset>
                </wp:positionV>
                <wp:extent cx="800100" cy="198120"/>
                <wp:effectExtent l="10795" t="8255" r="571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ef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5pt;margin-top:0pt;width:62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负责岗位：科技处</w:t>
      </w:r>
      <w:r>
        <w:rPr>
          <w:bCs/>
          <w:sz w:val="28"/>
          <w:szCs w:val="28"/>
        </w:rPr>
        <w:t>人文社科办公室人文社科项目管理</w:t>
      </w:r>
      <w:r>
        <w:rPr>
          <w:rFonts w:cs="Calibri;Segoe UI" w:eastAsia="Calibri;Segoe U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电话：</w:t>
      </w:r>
      <w:r>
        <w:rPr>
          <w:bCs/>
          <w:sz w:val="28"/>
          <w:szCs w:val="28"/>
        </w:rPr>
        <w:t>86843178  8684351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省教育厅科研项目申报流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01505" cy="4764405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150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负责岗位：科技处</w:t>
      </w:r>
      <w:r>
        <w:rPr>
          <w:bCs/>
          <w:sz w:val="28"/>
          <w:szCs w:val="28"/>
        </w:rPr>
        <w:t>人文社科办公室人文社科项目管理</w:t>
      </w:r>
      <w:r>
        <w:rPr>
          <w:rFonts w:cs="Calibri;Segoe UI" w:eastAsia="Calibri;Segoe U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电话：</w:t>
      </w:r>
      <w:r>
        <w:rPr>
          <w:bCs/>
          <w:sz w:val="28"/>
          <w:szCs w:val="28"/>
        </w:rPr>
        <w:t>86843178  86843517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省科技厅科技软科学项目申报流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1615</wp:posOffset>
                </wp:positionH>
                <wp:positionV relativeFrom="paragraph">
                  <wp:posOffset>594360</wp:posOffset>
                </wp:positionV>
                <wp:extent cx="914400" cy="198120"/>
                <wp:effectExtent l="5080" t="7620" r="1270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5pt;margin-top:46.8pt;width:71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0515</wp:posOffset>
                </wp:positionH>
                <wp:positionV relativeFrom="paragraph">
                  <wp:posOffset>594360</wp:posOffset>
                </wp:positionV>
                <wp:extent cx="914400" cy="198120"/>
                <wp:effectExtent l="5080" t="7620" r="1270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45pt;margin-top:46.8pt;width:71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5515</wp:posOffset>
                </wp:positionH>
                <wp:positionV relativeFrom="paragraph">
                  <wp:posOffset>1485900</wp:posOffset>
                </wp:positionV>
                <wp:extent cx="7200900" cy="494665"/>
                <wp:effectExtent l="3810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94640"/>
                          <a:chOff x="0" y="0"/>
                          <a:chExt cx="7201080" cy="494640"/>
                        </a:xfrm>
                      </wpg:grpSpPr>
                      <wps:wsp>
                        <wps:cNvSpPr/>
                        <wps:spPr>
                          <a:xfrm>
                            <a:off x="7201080" y="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117pt;width:566.95pt;height:38.95pt" coordorigin="1489,2340" coordsize="11339,779">
                <v:line id="shape_0" from="12829,2340" to="12829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2563" to="12828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2563" to="1489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7485</wp:posOffset>
                </wp:positionH>
                <wp:positionV relativeFrom="paragraph">
                  <wp:posOffset>1981200</wp:posOffset>
                </wp:positionV>
                <wp:extent cx="2286000" cy="1287780"/>
                <wp:effectExtent l="10160" t="5715" r="450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7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等待学院、学校管理员和科技厅高级管理员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55pt;margin-top:156pt;width:179.95pt;height:101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Segoe UI" w:hAnsi="Calibri;Segoe UI" w:eastAsia="宋体;SimSun" w:cs="Times New Roman"/>
                          <w:color w:val="auto"/>
                          <w:lang w:val="en-US" w:eastAsia="zh-CN" w:bidi="ar-SA"/>
                        </w:rPr>
                        <w:t>等待学院、学校管理员和科技厅高级管理员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1215</wp:posOffset>
                </wp:positionH>
                <wp:positionV relativeFrom="paragraph">
                  <wp:posOffset>3268980</wp:posOffset>
                </wp:positionV>
                <wp:extent cx="114300" cy="396240"/>
                <wp:effectExtent l="8255" t="5080" r="9525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257.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5515</wp:posOffset>
                </wp:positionH>
                <wp:positionV relativeFrom="paragraph">
                  <wp:posOffset>3268980</wp:posOffset>
                </wp:positionV>
                <wp:extent cx="114300" cy="396240"/>
                <wp:effectExtent l="8255" t="9525" r="952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5pt;margin-top:257.4pt;width:8.95pt;height:31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60315</wp:posOffset>
                </wp:positionH>
                <wp:positionV relativeFrom="paragraph">
                  <wp:posOffset>1981200</wp:posOffset>
                </wp:positionV>
                <wp:extent cx="4457700" cy="2278380"/>
                <wp:effectExtent l="450215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78440"/>
                        </a:xfrm>
                        <a:prstGeom prst="wedgeRectCallout">
                          <a:avLst>
                            <a:gd name="adj1" fmla="val -59870"/>
                            <a:gd name="adj2" fmla="val -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A、项目申请表注意事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1)、申请省拨经费数额：一般软科学项目经费2-5万元（含2万元），重点软科学项目经费为5~10万元（含5万元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2)、省拨经费支出比例：管理费为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3)、预期成果：需填写明确的、可考核的成果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4)、工作进度：原则上不超过2年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B、可行性报告注意事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1)、不能透露含申请单位、申请人的信息（易泄密部分：分页首页、参考文献、工作基础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2)、经费预算与申请表一致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3)、申请人签字在申请书最后一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45pt;margin-top:156pt;width:350.95pt;height:17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Segoe UI" w:hAnsi="Calibri;Segoe UI" w:eastAsia="宋体;SimSun" w:cs="Times New Roman"/>
                          <w:color w:val="auto"/>
                          <w:lang w:val="en-US" w:eastAsia="zh-CN" w:bidi="ar-SA"/>
                        </w:rPr>
                        <w:t>A、项目申请表注意事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Segoe UI" w:hAnsi="Calibri;Segoe UI" w:eastAsia="宋体;SimSun" w:cs="Times New Roman"/>
                          <w:color w:val="auto"/>
                          <w:lang w:val="en-US" w:eastAsia="zh-CN" w:bidi="ar-SA"/>
                        </w:rPr>
                        <w:t>1)、申请省拨经费数额：一般软科学项目经费2-5万元（含2万元），重点软科学项目经费为5~10万元（含5万元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Segoe UI" w:hAnsi="Calibri;Segoe UI" w:eastAsia="宋体;SimSun" w:cs="Times New Roman"/>
                          <w:color w:val="auto"/>
                          <w:lang w:val="en-US" w:eastAsia="zh-CN" w:bidi="ar-SA"/>
                        </w:rPr>
                        <w:t>2)、省拨经费支出比例：管理费为5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Segoe UI" w:hAnsi="Calibri;Segoe UI" w:eastAsia="宋体;SimSun" w:cs="Times New Roman"/>
                          <w:color w:val="auto"/>
                          <w:lang w:val="en-US" w:eastAsia="zh-CN" w:bidi="ar-SA"/>
                        </w:rPr>
                        <w:t>3)、预期成果：需填写明确的、可考核的成果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Segoe UI" w:hAnsi="Calibri;Segoe UI" w:eastAsia="宋体;SimSun" w:cs="Times New Roman"/>
                          <w:color w:val="auto"/>
                          <w:lang w:val="en-US" w:eastAsia="zh-CN" w:bidi="ar-SA"/>
                        </w:rPr>
                        <w:t>4)、工作进度：原则上不超过2年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Segoe UI" w:hAnsi="Calibri;Segoe UI" w:eastAsia="宋体;SimSun" w:cs="Times New Roman"/>
                          <w:color w:val="auto"/>
                          <w:lang w:val="en-US" w:eastAsia="zh-CN" w:bidi="ar-SA"/>
                        </w:rPr>
                        <w:t>B、可行性报告注意事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Segoe UI" w:hAnsi="Calibri;Segoe UI" w:eastAsia="宋体;SimSun" w:cs="Times New Roman"/>
                          <w:color w:val="auto"/>
                          <w:lang w:val="en-US" w:eastAsia="zh-CN" w:bidi="ar-SA"/>
                        </w:rPr>
                        <w:t>1)、不能透露含申请单位、申请人的信息（易泄密部分：分页首页、参考文献、工作基础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Segoe UI" w:hAnsi="Calibri;Segoe UI" w:eastAsia="宋体;SimSun" w:cs="Times New Roman"/>
                          <w:color w:val="auto"/>
                          <w:lang w:val="en-US" w:eastAsia="zh-CN" w:bidi="ar-SA"/>
                        </w:rPr>
                        <w:t>2)、经费预算与申请表一致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Segoe UI" w:hAnsi="Calibri;Segoe UI" w:eastAsia="宋体;SimSun" w:cs="Times New Roman"/>
                          <w:color w:val="auto"/>
                          <w:lang w:val="en-US" w:eastAsia="zh-CN" w:bidi="ar-SA"/>
                        </w:rPr>
                        <w:t>3)、申请人签字在申请书最后一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7390</wp:posOffset>
                </wp:positionH>
                <wp:positionV relativeFrom="paragraph">
                  <wp:posOffset>89535</wp:posOffset>
                </wp:positionV>
                <wp:extent cx="3333750" cy="120777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户第一次申请省科技厅计划项目的，请在科技厅网上申报系统：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xm.zjkjt.gov.cn/index.jsp</w:t>
                              </w:r>
                            </w:hyperlink>
                            <w:r>
                              <w:rPr/>
                              <w:t>中注册用户帐号，注册中第三步“具体归口部门”应选择到用户所在学院。同时需在科技信箱注册为用户：</w:t>
                            </w:r>
                            <w:r>
                              <w:rPr/>
                              <w:t>http://www.zjkj.gov.cn/kj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5.1pt;mso-wrap-distance-left:9.05pt;mso-wrap-distance-right:9.05pt;mso-wrap-distance-top:0pt;mso-wrap-distance-bottom:0pt;margin-top:7.05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户第一次申请省科技厅计划项目的，请在科技厅网上申报系统：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xm.zjkjt.gov.cn/index.jsp</w:t>
                        </w:r>
                      </w:hyperlink>
                      <w:r>
                        <w:rPr/>
                        <w:t>中注册用户帐号，注册中第三步“具体归口部门”应选择到用户所在学院。同时需在科技信箱注册为用户：</w:t>
                      </w:r>
                      <w:r>
                        <w:rPr/>
                        <w:t>http://www.zjkj.gov.cn/kj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36490</wp:posOffset>
                </wp:positionH>
                <wp:positionV relativeFrom="paragraph">
                  <wp:posOffset>-9525</wp:posOffset>
                </wp:positionV>
                <wp:extent cx="1733550" cy="14058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帐号经学院科研秘书审核后会自动发</w:t>
                            </w:r>
                            <w:r>
                              <w:rPr/>
                              <w:t>email</w:t>
                            </w:r>
                            <w:r>
                              <w:rPr/>
                              <w:t>至注册时留的地址，请注意查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时电话应留手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7pt;mso-wrap-distance-left:9.05pt;mso-wrap-distance-right:9.05pt;mso-wrap-distance-top:0pt;mso-wrap-distance-bottom:0pt;margin-top:-0.7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帐号经学院科研秘书审核后会自动发</w:t>
                      </w:r>
                      <w:r>
                        <w:rPr/>
                        <w:t>email</w:t>
                      </w:r>
                      <w:r>
                        <w:rPr/>
                        <w:t>至注册时留的地址，请注意查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册时电话应留手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65390</wp:posOffset>
                </wp:positionH>
                <wp:positionV relativeFrom="paragraph">
                  <wp:posOffset>-9525</wp:posOffset>
                </wp:positionV>
                <wp:extent cx="1162050" cy="150495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用户通过帐号进入申报系统，填写“项目申请书”，并上传附件：</w:t>
                            </w:r>
                            <w:r>
                              <w:rPr>
                                <w:rFonts w:cs="Calibri;Segoe UI" w:eastAsia="Calibri;Segoe UI"/>
                              </w:rPr>
                              <w:t xml:space="preserve"> </w:t>
                            </w:r>
                            <w:r>
                              <w:rPr/>
                              <w:t>“可行性报告及经费预算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-0.75pt;mso-position-vertical-relative:text;margin-left:5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用户通过帐号进入申报系统，填写“项目申请书”，并上传附件：</w:t>
                      </w:r>
                      <w:r>
                        <w:rPr>
                          <w:rFonts w:cs="Calibri;Segoe UI" w:eastAsia="Calibri;Segoe UI"/>
                        </w:rPr>
                        <w:t xml:space="preserve"> </w:t>
                      </w:r>
                      <w:r>
                        <w:rPr/>
                        <w:t>“可行性报告及经费预算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3390</wp:posOffset>
                </wp:positionH>
                <wp:positionV relativeFrom="paragraph">
                  <wp:posOffset>2070735</wp:posOffset>
                </wp:positionV>
                <wp:extent cx="1619250" cy="14058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线打印纸质材料（必须有“审核通过”水印的申请书），将申请书和可行性报告装订在一起，一式三份到学校科技处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7pt;mso-wrap-distance-left:9.05pt;mso-wrap-distance-right:9.05pt;mso-wrap-distance-top:0pt;mso-wrap-distance-bottom:0pt;margin-top:163.0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线打印纸质材料（必须有“审核通过”水印的申请书），将申请书和可行性报告装订在一起，一式三份到学校科技处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190</wp:posOffset>
                </wp:positionH>
                <wp:positionV relativeFrom="paragraph">
                  <wp:posOffset>3655695</wp:posOffset>
                </wp:positionV>
                <wp:extent cx="1619250" cy="10096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退还给申报用户本人，请按照退回意见进行修改，修改好后电话通知单位管理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5pt;mso-wrap-distance-left:9.05pt;mso-wrap-distance-right:9.05pt;mso-wrap-distance-top:0pt;mso-wrap-distance-bottom:0pt;margin-top:287.8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退还给申报用户本人，请按照退回意见进行修改，修改好后电话通知单位管理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7086600" cy="4953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岗位：科技处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人文社科办公室人文社科项目管理</w:t>
                            </w:r>
                            <w:r>
                              <w:rPr>
                                <w:rFonts w:cs="Calibri;Segoe UI" w:eastAsia="Calibri;Segoe UI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6843178  86843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9pt;mso-wrap-distance-left:9.05pt;mso-wrap-distance-right:9.05pt;mso-wrap-distance-top:0pt;mso-wrap-distance-bottom:0pt;margin-top:34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负责岗位：科技处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人文社科办公室人文社科项目管理</w:t>
                      </w:r>
                      <w:r>
                        <w:rPr>
                          <w:rFonts w:cs="Calibri;Segoe UI" w:eastAsia="Calibri;Segoe UI"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86843178  86843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8515</wp:posOffset>
                </wp:positionH>
                <wp:positionV relativeFrom="paragraph">
                  <wp:posOffset>1905000</wp:posOffset>
                </wp:positionV>
                <wp:extent cx="914400" cy="198120"/>
                <wp:effectExtent l="5080" t="7620" r="1270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5pt;margin-top:150pt;width:71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9815</wp:posOffset>
                </wp:positionH>
                <wp:positionV relativeFrom="paragraph">
                  <wp:posOffset>2722245</wp:posOffset>
                </wp:positionV>
                <wp:extent cx="857250" cy="29718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4pt;mso-wrap-distance-left:9.05pt;mso-wrap-distance-right:9.05pt;mso-wrap-distance-top:0pt;mso-wrap-distance-bottom:0pt;margin-top:214.35pt;mso-position-vertical-relative:text;margin-left: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8515</wp:posOffset>
                </wp:positionH>
                <wp:positionV relativeFrom="paragraph">
                  <wp:posOffset>1684020</wp:posOffset>
                </wp:positionV>
                <wp:extent cx="914400" cy="29718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2.6pt;mso-position-vertical-relative:text;margin-left:1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28600"/>
              <wp:effectExtent l="0" t="0" r="0" b="0"/>
              <wp:wrapSquare wrapText="largest"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28600"/>
              <wp:effectExtent l="0" t="0" r="0" b="0"/>
              <wp:wrapSquare wrapText="largest"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left"/>
      <w:outlineLvl w:val="0"/>
    </w:pPr>
    <w:rPr>
      <w:rFonts w:ascii="宋体;SimSun" w:hAnsi="宋体;SimSun" w:eastAsia="宋体;SimSun" w:cs="宋体;SimSu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Gongkaicontent2title1">
    <w:name w:val="gongkai_content_2_title1"/>
    <w:basedOn w:val="Style13"/>
    <w:qFormat/>
    <w:rPr/>
  </w:style>
  <w:style w:type="character" w:styleId="CharChar3">
    <w:name w:val=" Char Char3"/>
    <w:basedOn w:val="Style13"/>
    <w:qFormat/>
    <w:rPr>
      <w:rFonts w:ascii="仿宋_GB2312" w:hAnsi="仿宋_GB2312" w:eastAsia="仿宋_GB2312" w:cs="Times New Roman"/>
      <w:sz w:val="28"/>
      <w:szCs w:val="20"/>
    </w:rPr>
  </w:style>
  <w:style w:type="character" w:styleId="CharChar2">
    <w:name w:val=" Char Char2"/>
    <w:basedOn w:val="Style13"/>
    <w:qFormat/>
    <w:rPr>
      <w:rFonts w:ascii="仿宋_GB2312" w:hAnsi="仿宋_GB2312" w:eastAsia="仿宋_GB2312" w:cs="Times New Roman"/>
      <w:sz w:val="28"/>
      <w:szCs w:val="20"/>
    </w:rPr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b/>
      <w:bCs/>
      <w:kern w:val="2"/>
      <w:sz w:val="38"/>
      <w:szCs w:val="3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tyle31">
    <w:name w:val="style31"/>
    <w:basedOn w:val="Style13"/>
    <w:qFormat/>
    <w:rPr>
      <w:color w:val="333366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dtitle1">
    <w:name w:val="redtitle1"/>
    <w:basedOn w:val="Normal"/>
    <w:qFormat/>
    <w:pPr>
      <w:widowControl/>
      <w:spacing w:lineRule="atLeast" w:line="300" w:before="150" w:after="330"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55"/>
    </w:pPr>
    <w:rPr>
      <w:rFonts w:ascii="仿宋_GB2312" w:hAnsi="仿宋_GB2312" w:eastAsia="仿宋_GB2312" w:cs="Times New Roman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61.175.193.72/hzst/" TargetMode="External"/><Relationship Id="rId4" Type="http://schemas.openxmlformats.org/officeDocument/2006/relationships/hyperlink" Target="http://61.175.193.72/hzst/" TargetMode="External"/><Relationship Id="rId5" Type="http://schemas.openxmlformats.org/officeDocument/2006/relationships/hyperlink" Target="http://xm.zjkjt.gov.cn/" TargetMode="External"/><Relationship Id="rId6" Type="http://schemas.openxmlformats.org/officeDocument/2006/relationships/hyperlink" Target="http://xm.zjkjt.gov.cn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xm.zjkjt.gov.cn/index.jsp" TargetMode="External"/><Relationship Id="rId9" Type="http://schemas.openxmlformats.org/officeDocument/2006/relationships/hyperlink" Target="http://xm.zjkjt.gov.cn/index.jsp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59:00Z</dcterms:created>
  <dc:creator>Sky123.Org</dc:creator>
  <dc:description/>
  <cp:keywords/>
  <dc:language>en-US</dc:language>
  <cp:lastModifiedBy>番茄花园</cp:lastModifiedBy>
  <dcterms:modified xsi:type="dcterms:W3CDTF">2013-05-31T01:45:00Z</dcterms:modified>
  <cp:revision>70</cp:revision>
  <dc:subject/>
  <dc:title/>
</cp:coreProperties>
</file>