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李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69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工商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研究工作</w:t>
            </w:r>
            <w:r>
              <w:rPr>
                <w:rFonts w:ascii="宋体" w:hAnsi="宋体"/>
                <w:u w:val="single"/>
              </w:rPr>
              <w:t>H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省案例分析大赛一次一等奖，一次二等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1:17:02Z</dcterms:modified>
  <cp:revision>7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