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奉小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4.0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科研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 xml:space="preserve">年：优秀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 xml:space="preserve">年：优秀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>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0:51:22Z</dcterms:modified>
  <cp:revision>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