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1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kern w:val="0"/>
          <w:sz w:val="30"/>
          <w:szCs w:val="30"/>
        </w:rPr>
        <w:t>浙江理工大学第十七届青年教师讲课比赛推荐表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70"/>
        <w:gridCol w:w="1620"/>
        <w:gridCol w:w="1506"/>
        <w:gridCol w:w="1029"/>
        <w:gridCol w:w="1065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所在学院（部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独立主讲课程时间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近两次学评教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14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14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参赛课程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近三年教学培养及培训经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近两年主讲课程情况及教学理念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院（部）比赛获奖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部门推荐意见：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部门盖章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eastAsia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2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浙江理工大学第十七届青年教师讲课比赛教学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376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所在学院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（部）</w:t>
            </w: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参赛课程</w:t>
            </w:r>
          </w:p>
        </w:tc>
        <w:tc>
          <w:tcPr>
            <w:tcW w:w="426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总 学 时</w:t>
            </w: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章节名称</w:t>
            </w:r>
          </w:p>
        </w:tc>
        <w:tc>
          <w:tcPr>
            <w:tcW w:w="426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第  章第  节</w:t>
            </w:r>
          </w:p>
        </w:tc>
      </w:tr>
      <w:tr>
        <w:trPr>
          <w:trHeight w:val="1563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思想与目标</w:t>
            </w:r>
          </w:p>
        </w:tc>
        <w:tc>
          <w:tcPr>
            <w:tcW w:w="639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重点与难点</w:t>
            </w:r>
          </w:p>
        </w:tc>
        <w:tc>
          <w:tcPr>
            <w:tcW w:w="639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学情分析</w:t>
            </w:r>
          </w:p>
        </w:tc>
        <w:tc>
          <w:tcPr>
            <w:tcW w:w="639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方法与策略</w:t>
            </w:r>
          </w:p>
        </w:tc>
        <w:tc>
          <w:tcPr>
            <w:tcW w:w="639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过程安排</w:t>
            </w:r>
          </w:p>
        </w:tc>
        <w:tc>
          <w:tcPr>
            <w:tcW w:w="639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作业与考核</w:t>
            </w:r>
          </w:p>
        </w:tc>
        <w:tc>
          <w:tcPr>
            <w:tcW w:w="639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设计说明</w:t>
            </w:r>
          </w:p>
        </w:tc>
        <w:tc>
          <w:tcPr>
            <w:tcW w:w="639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本设计方案格式仅供参考，每个教学设计内容以</w:t>
      </w:r>
      <w:r>
        <w:rPr>
          <w:rFonts w:eastAsia="仿宋_GB2312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eastAsia="仿宋_GB2312"/>
          <w:color w:val="000000"/>
          <w:kern w:val="0"/>
          <w:szCs w:val="21"/>
        </w:rPr>
        <w:t>分钟为宜，实际设计内容填写不受表格限制。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3: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浙江理工大学第十七届青年教师讲课比赛评分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8"/>
        <w:gridCol w:w="5718"/>
        <w:gridCol w:w="1201"/>
        <w:gridCol w:w="957"/>
      </w:tblGrid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方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符合课程标准，内容充实，反映专业前沿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理论联系实际，符合学生的特点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注重实践性，内容充实，信息量大，渗透专业思想，为教学目标服务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反映或联系专业发展新思想、新概念、新成果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说课及反思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仿宋;Times New Roman" w:eastAsia="仿宋_GB2312"/>
          <w:color w:val="000000"/>
          <w:kern w:val="0"/>
          <w:szCs w:val="21"/>
        </w:rPr>
        <w:t>注：评委需对各分项评分并汇总总分，可保留小数点后一位。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8:44:38Z</dcterms:modified>
  <cp:revision>2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