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杭州市科技情报调研计划项目选题指南</w:t>
      </w:r>
    </w:p>
    <w:p>
      <w:pPr>
        <w:pStyle w:val="Normal"/>
        <w:spacing w:lineRule="exact" w:line="580"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科技情报调研计划围绕实施创新驱动发展战略，全面提升杭州城市国际化水平的战略部署，聚焦杭州国家自主创新示范区建设，小微企业创业创新基地城市示范、“一区两廊两带两港两特色”重大平台、“十三五”科技发展等领域开展科技创新和对策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下列选题方向，聚焦具体问题，自拟题目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创新活力之城建设。</w:t>
      </w:r>
      <w:r>
        <w:rPr>
          <w:rFonts w:ascii="仿宋_GB2312;仿宋" w:hAnsi="仿宋_GB2312;仿宋" w:eastAsia="仿宋_GB2312;仿宋"/>
          <w:sz w:val="32"/>
          <w:szCs w:val="32"/>
        </w:rPr>
        <w:t>围绕构建全要素创新生态系统，大力弘扬创新文化，打通科技和经济转移转化的通道，让各类创新要素释放更大能量提出对策建议。围绕加快城西科创大走廊、城东智造大走廊、钱塘江生态经济带、钱塘江金融港湾等重大平台建设提出对策建议。围绕做大集成电路、高端装备制造、新能源汽车、物联网、机器人、生物医药、新材料等重点产业提出对策建议。围绕如何培育世界级企业、千亿级企业提出对策建议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对接“一带一路”“长江经济带”国家战略。</w:t>
      </w:r>
      <w:r>
        <w:rPr>
          <w:rFonts w:ascii="仿宋_GB2312;仿宋" w:hAnsi="仿宋_GB2312;仿宋" w:eastAsia="仿宋_GB2312;仿宋"/>
          <w:sz w:val="32"/>
          <w:szCs w:val="32"/>
        </w:rPr>
        <w:t>围绕更好融入长江经济带和长三角城市群发展，推进都市区建设和都市圈协同发展，更好发挥杭州中心城市的集聚辐射作用等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提出对策建议。围绕支持企业“走出去”“协同创新”，实现创新链产业链价值链全球化布局，构建开放型经济新格局提出对策建议。围绕中国（杭州）跨境电子商务综合试验区建设，打造“网上丝绸之路”重要战略枢纽城市提出对策建议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建设国家自主创新示范区</w:t>
      </w:r>
      <w:r>
        <w:rPr>
          <w:rFonts w:ascii="仿宋_GB2312;仿宋" w:hAnsi="仿宋_GB2312;仿宋" w:eastAsia="仿宋_GB2312;仿宋"/>
          <w:sz w:val="32"/>
          <w:szCs w:val="32"/>
        </w:rPr>
        <w:t>。围绕如何建设“创新驱动转型升级示范区、互联网大众创业集聚区、科技体制改革先行区、全球电子商务引领区和信息经济国际竞争先导区”提出对策建议。杭州在跨境电子商务、科技金融、知识产权运用和保护、人才集聚、信息化与工业化融合、互联网创新创业等方面的先行先试政策研究。如何以国家自主创新示范区建设为抓手，推进科技资源（平台）整合、联动发展等提出对策建议。围绕落实中央关于科技体制改革的一系列决策部署，分析供给侧结构性改革对政府科技创新管理带来的影响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建设具有全球影响力的“互联网</w:t>
      </w:r>
      <w:r>
        <w:rPr>
          <w:rFonts w:eastAsia="仿宋_GB2312;仿宋" w:ascii="仿宋_GB2312;仿宋" w:hAnsi="仿宋_GB2312;仿宋"/>
          <w:b/>
          <w:sz w:val="32"/>
          <w:szCs w:val="32"/>
        </w:rPr>
        <w:t>+”</w:t>
      </w:r>
      <w:r>
        <w:rPr>
          <w:rFonts w:ascii="仿宋_GB2312;仿宋" w:hAnsi="仿宋_GB2312;仿宋" w:eastAsia="仿宋_GB2312;仿宋"/>
          <w:b/>
          <w:sz w:val="32"/>
          <w:szCs w:val="32"/>
        </w:rPr>
        <w:t>创新创业中心</w:t>
      </w:r>
      <w:r>
        <w:rPr>
          <w:rFonts w:ascii="仿宋_GB2312;仿宋" w:hAnsi="仿宋_GB2312;仿宋" w:eastAsia="仿宋_GB2312;仿宋"/>
          <w:sz w:val="32"/>
          <w:szCs w:val="32"/>
        </w:rPr>
        <w:t>。分析全球科技发展趋势及规律，充分借鉴国内外经验，立足国家战略和杭州实际，研究杭州建设具有全球影响力的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创新创业中心的内容和举措，提出对策建议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杭州科技创新发展报告。</w:t>
      </w:r>
      <w:r>
        <w:rPr>
          <w:rFonts w:ascii="仿宋_GB2312;仿宋" w:hAnsi="仿宋_GB2312;仿宋" w:eastAsia="仿宋_GB2312;仿宋"/>
          <w:sz w:val="32"/>
          <w:szCs w:val="32"/>
        </w:rPr>
        <w:t>结合杭州双创体系，科技金融、文化和科技融合、高新技术企业、科技企业孵化器、众创空间，科技资源和能力建设、科技人才队伍建设、科技专项、前沿技术、民生科技、国际合作、产学研合作、科普工作等现状和存在问题，提出加快杭州科技创新发展的思路及对策建议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知识产权保护</w:t>
      </w:r>
      <w:r>
        <w:rPr>
          <w:rFonts w:ascii="仿宋_GB2312;仿宋" w:hAnsi="仿宋_GB2312;仿宋" w:eastAsia="仿宋_GB2312;仿宋"/>
          <w:sz w:val="32"/>
          <w:szCs w:val="32"/>
        </w:rPr>
        <w:t>。基于知识产权保护的现状及存在问题，加强电子商务、重点产业等领域知识产权保护，研究构建知识产权保护新生态，创新知识产权保护新模式，提出杭州企业特别是小微企业知识产权保护的策略和对策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构建具有杭州特色的创业创新生态</w:t>
      </w:r>
      <w:r>
        <w:rPr>
          <w:rFonts w:ascii="仿宋_GB2312;仿宋" w:hAnsi="仿宋_GB2312;仿宋" w:eastAsia="仿宋_GB2312;仿宋"/>
          <w:sz w:val="32"/>
          <w:szCs w:val="32"/>
        </w:rPr>
        <w:t>。结合“最多跑一次”改革，围绕创新创业资源统筹、创新创业政策落地、创新创业氛围营造、创新创业服务平台等找问题，出思路，提建议。如何推进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众创空间、科技企业孵化器创新发展，创业服务体系建设，创业环境打造，人才聚集机制、人才使用机制与人才评价机制等提出意见建议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科技服务业发展</w:t>
      </w:r>
      <w:r>
        <w:rPr>
          <w:rFonts w:ascii="仿宋_GB2312;仿宋" w:hAnsi="仿宋_GB2312;仿宋" w:eastAsia="仿宋_GB2312;仿宋"/>
          <w:sz w:val="32"/>
          <w:szCs w:val="32"/>
        </w:rPr>
        <w:t>。面向研发创新、科技创业等活动，围绕创业孵化、资源平台、成果转化、专利服务等科技创新创业服务业，分析典型案例，研究第三方机构参与政府服务与管理的相关机制研究。针对其服务模式、运行机制和规律特点，围绕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国内外科技合作和现代服务业创新，技术转移、产学研一体的创新创业服务模式等提出对策建议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kern w:val="0"/>
          <w:sz w:val="32"/>
          <w:szCs w:val="32"/>
        </w:rPr>
        <w:t>9.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小微企业创业创新基地城市示范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。围绕优化创业创新空间、加强公共服务、对接创业创新扶持政策、推进体制机制创新等方面提出对策建议。包括：如何推动闲置产房库房成为双创空间、如何改进小微企业公共服务，如何促进双创平台互联互通，如何完善小微企业统计体系，以及商事制度改革、投融资机制改革、科技成果转化机制、涉企收费管理机制、贸易便利化机制等方面的对策举措。如何依托互联网打造开放共享的创新机制和创新平台，推动企业、科研机构、高校、创客等创新主体协同，人才、技术、资金等创新要素协同，大众创业、万众创新与科技创新协同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kern w:val="0"/>
          <w:sz w:val="32"/>
          <w:szCs w:val="32"/>
        </w:rPr>
        <w:t>10.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提升自主创新能力。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围绕企业创新主体，对高新技术企业培育发展、企业研发中心建设、高新技术企业培育、企业研发费用加计扣除、企业主导的产学研情况、产业技术联盟建设、信息经济发展等，提出推进企业自主创新的对策建议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kern w:val="0"/>
          <w:sz w:val="32"/>
          <w:szCs w:val="32"/>
        </w:rPr>
        <w:t>11.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其他选题方向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：科技发展研究，科技促进产业转型升级研究，创新型企业发展案例研究，新兴产业技术路线图研究，科技促进民生科技发展研究，科技和金融结合创新研究，现代服务业创新发展研究，创新链、产业链、资金链、政策链协同机制研究，国内外科技政策跟踪与比较研究，重点产业技术预见研究，协同创新机制研究、创新方法研究等。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1:00Z</dcterms:created>
  <dc:creator>admin</dc:creator>
  <dc:description/>
  <dc:language>en-US</dc:language>
  <cp:lastModifiedBy>admin</cp:lastModifiedBy>
  <dcterms:modified xsi:type="dcterms:W3CDTF">2017-11-09T04:11:00Z</dcterms:modified>
  <cp:revision>2</cp:revision>
  <dc:subject/>
  <dc:title/>
</cp:coreProperties>
</file>