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陈雪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7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2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B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42:13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