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/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浙江省统计青年研究</w:t>
      </w:r>
    </w:p>
    <w:p>
      <w:pPr>
        <w:pStyle w:val="Style15"/>
        <w:spacing w:lineRule="exact" w:line="840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课题申报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2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7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青年研究课题”字样。浙江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课题基本情况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设计论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申请理由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13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27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pacing w:lineRule="atLeast" w:line="345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课题研究的主要内容、重点和难点分析。</w:t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课题组负责人和主要成员已与本课题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 费 预 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     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课题负责人所在单位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right="420"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浙江省统计局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7:00Z</dcterms:created>
  <dc:creator>China</dc:creator>
  <dc:description/>
  <cp:keywords/>
  <dc:language>en-US</dc:language>
  <cp:lastModifiedBy>zhuoyue</cp:lastModifiedBy>
  <dcterms:modified xsi:type="dcterms:W3CDTF">2016-03-22T07:14:00Z</dcterms:modified>
  <cp:revision>2</cp:revision>
  <dc:subject/>
  <dc:title/>
</cp:coreProperties>
</file>