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丽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6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 xml:space="preserve">年：合格  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：科学研究工作：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□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6T00:01:00Z</dcterms:modified>
  <cp:revision>29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