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华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4 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科研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 0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 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  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  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1:00Z</dcterms:modified>
  <cp:revision>9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