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住宿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活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往返国际旅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证照及签证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签注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办理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外医疗保险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学秘书签字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生承诺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本人签名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left="-283"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2:00Z</dcterms:created>
  <dc:creator>dyb</dc:creator>
  <dc:description/>
  <dc:language>en-US</dc:language>
  <cp:lastModifiedBy>win7</cp:lastModifiedBy>
  <cp:lastPrinted>2010-11-16T09:44:00Z</cp:lastPrinted>
  <dcterms:modified xsi:type="dcterms:W3CDTF">2017-09-08T04:32:00Z</dcterms:modified>
  <cp:revision>2</cp:revision>
  <dc:subject/>
  <dc:title>浙理工外〔2009〕50号</dc:title>
</cp:coreProperties>
</file>