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涂辉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8.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管学院工商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高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高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：合格完成了教学任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涂辉文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21:00Z</dcterms:modified>
  <cp:revision>8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