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9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 无 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张昊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8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5:00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